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Вязовский сельсовет Ташлинского района Оренбургской области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в сфере благоустройства на территории муниципального образования Вяз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Вязовский сельсовет Ташлинского района Оренбургской области от 29.09.2021 года № 9/46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Вязовский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О.В. Миши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А.Н. Решет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Вязовский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Вязовский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Вязовский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Вязовский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cp:keywords/>
  <dc:language>en-US</dc:language>
  <cp:lastModifiedBy>пк</cp:lastModifiedBy>
  <cp:lastPrinted>2021-12-20T07:47:00Z</cp:lastPrinted>
  <dcterms:modified xsi:type="dcterms:W3CDTF">2021-12-20T04:47:00Z</dcterms:modified>
  <cp:revision>62</cp:revision>
  <dc:subject/>
  <dc:title>Р Е Ш Е Н И Е</dc:title>
</cp:coreProperties>
</file>